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施工图纸请联系代理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28:54Z</dcterms:created>
  <dc:creator>Administrator</dc:creator>
  <dc:description/>
  <dc:language>en-US</dc:language>
  <cp:lastModifiedBy>我爱华</cp:lastModifiedBy>
  <dcterms:modified xsi:type="dcterms:W3CDTF">2025-06-13T02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82F82ACBB4DF5BDDB04457D6741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0NzgyNGZhZjM5MWIyODRkYjJkYmE0OGMwYjU3ZTMiLCJ1c2VySWQiOiIyNjk1NjU4ODAifQ==</vt:lpwstr>
  </property>
</Properties>
</file>