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/>
      </w:pPr>
      <w:r>
        <w:rPr>
          <w:rFonts w:ascii="宋体;SimSun" w:hAnsi="宋体;SimSun"/>
          <w:b/>
          <w:bCs/>
          <w:sz w:val="36"/>
          <w:szCs w:val="36"/>
        </w:rPr>
        <w:t>宝应县</w:t>
      </w:r>
      <w:r>
        <w:rPr>
          <w:rFonts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/>
          <w:b/>
          <w:bCs/>
          <w:sz w:val="36"/>
          <w:szCs w:val="36"/>
        </w:rPr>
        <w:t>年度幸福河湖建设工程标底编制说明</w:t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500"/>
        <w:jc w:val="left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工程概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jc w:val="left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宝应县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度幸福河湖建设工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制范围：根据招标人要求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jc w:val="left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 编制依据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、采用定额及相关资料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江苏省水利工程预算定额》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版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江苏省建筑与装饰工程计价定额》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版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江苏省市政工程计价定额》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版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《扬州工程造价管理》及本地区材料市场价格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、人工及主要大宗材料单价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人工单价</w:t>
      </w:r>
    </w:p>
    <w:p>
      <w:pPr>
        <w:pStyle w:val="Normal"/>
        <w:spacing w:lineRule="exact" w:line="400"/>
        <w:ind w:left="210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长</w:t>
      </w:r>
      <w:r>
        <w:rPr>
          <w:rFonts w:cs="宋体;SimSun" w:ascii="宋体;SimSun" w:hAnsi="宋体;SimSun"/>
          <w:sz w:val="24"/>
          <w:szCs w:val="24"/>
        </w:rPr>
        <w:t>11.5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工时，高级工</w:t>
      </w:r>
      <w:r>
        <w:rPr>
          <w:rFonts w:cs="宋体;SimSun" w:ascii="宋体;SimSun" w:hAnsi="宋体;SimSun"/>
          <w:sz w:val="24"/>
          <w:szCs w:val="24"/>
        </w:rPr>
        <w:t>10.67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工时，中级工</w:t>
      </w:r>
      <w:r>
        <w:rPr>
          <w:rFonts w:cs="宋体;SimSun" w:ascii="宋体;SimSun" w:hAnsi="宋体;SimSun"/>
          <w:sz w:val="24"/>
          <w:szCs w:val="24"/>
        </w:rPr>
        <w:t>8.9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工时，初级工</w:t>
      </w:r>
      <w:r>
        <w:rPr>
          <w:rFonts w:cs="宋体;SimSun" w:ascii="宋体;SimSun" w:hAnsi="宋体;SimSun"/>
          <w:sz w:val="24"/>
          <w:szCs w:val="24"/>
        </w:rPr>
        <w:t>6.13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工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借用定额按相关专业人工费执行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主要大宗材料单价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材料价格按扬州工程造价管理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期及本地区材料市场价格计算。           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施工机械台时费单价：《江苏省水利工程预算定额》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版）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jc w:val="left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工程单价编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单价组成：建筑工程单价由直接工程费、间接费、利润和税金组成，其中直接工程费由直接费、其它直接费、现场经费、工料机差价调整组成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直接费：《江苏省水利工程预算定额》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版）规定计算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其它直接费：由冬雨季施工增加费、夜间施工增加费及其他组成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冬雨季施工增加费费率</w:t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76"/>
        <w:gridCol w:w="1973"/>
        <w:gridCol w:w="1542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类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基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上施工土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力冲挖施工土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挖泥船施工土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砌砖石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凝土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板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建筑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夜间施工增加费费率</w:t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76"/>
        <w:gridCol w:w="1973"/>
        <w:gridCol w:w="1542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类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基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上施工土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力冲挖施工土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挖泥船施工土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砌筑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凝土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板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建筑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3</w:t>
            </w:r>
          </w:p>
        </w:tc>
      </w:tr>
    </w:tbl>
    <w:p>
      <w:pPr>
        <w:pStyle w:val="Normal"/>
        <w:spacing w:lineRule="exact" w:line="560"/>
        <w:ind w:firstLine="480"/>
        <w:jc w:val="center"/>
        <w:rPr/>
      </w:pPr>
      <w:r>
        <w:rPr/>
        <w:t>其   他</w:t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76"/>
        <w:gridCol w:w="1973"/>
        <w:gridCol w:w="1542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类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基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上施工土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力冲挖施工土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挖泥船施工土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砌筑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凝土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板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建筑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6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现场经费：各类工程现场经费见下表：</w:t>
      </w:r>
    </w:p>
    <w:p>
      <w:pPr>
        <w:pStyle w:val="Normal"/>
        <w:spacing w:lineRule="exact" w:line="500"/>
        <w:ind w:firstLine="480"/>
        <w:jc w:val="center"/>
        <w:rPr/>
      </w:pPr>
      <w:r>
        <w:rPr/>
        <w:t>现场经费费率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1"/>
        <w:gridCol w:w="1309"/>
        <w:gridCol w:w="956"/>
        <w:gridCol w:w="1457"/>
        <w:gridCol w:w="1598"/>
      </w:tblGrid>
      <w:tr>
        <w:trPr>
          <w:trHeight w:val="397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类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基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率（％）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时设施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管理费</w:t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上施工土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2</w:t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力冲挖施工土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2</w:t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挖泥船施工土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2</w:t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砌筑工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5</w:t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凝土工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77</w:t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板工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77</w:t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建筑工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77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间接费：工程间接费见下表：</w:t>
      </w:r>
    </w:p>
    <w:p>
      <w:pPr>
        <w:pStyle w:val="Normal"/>
        <w:spacing w:lineRule="exact" w:line="500"/>
        <w:ind w:firstLine="480"/>
        <w:jc w:val="center"/>
        <w:rPr/>
      </w:pPr>
      <w:r>
        <w:rPr/>
        <w:t>间接费费率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24"/>
        <w:gridCol w:w="4253"/>
        <w:gridCol w:w="955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基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上施工土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工程费（不含工、料、机差价调整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力冲挖施工土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工程费（不含工、料、机差价调整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挖泥船施工土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工程费（不含工、料、机差价调整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砌筑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工程费（不含工、料、机差价调整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9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凝土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工程费（不含工、料、机差价调整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0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板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工程费（不含工、料、机差价调整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0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建筑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工程费（不含工、料、机差价调整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02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利润：费率取</w:t>
      </w:r>
      <w:r>
        <w:rPr>
          <w:rFonts w:cs="宋体;SimSun" w:ascii="宋体;SimSun" w:hAnsi="宋体;SimSun"/>
          <w:sz w:val="24"/>
          <w:szCs w:val="24"/>
        </w:rPr>
        <w:t>7.46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税金：费率取</w:t>
      </w:r>
      <w:r>
        <w:rPr>
          <w:rFonts w:cs="宋体;SimSun" w:ascii="宋体;SimSun" w:hAnsi="宋体;SimSun"/>
          <w:sz w:val="24"/>
          <w:szCs w:val="24"/>
        </w:rPr>
        <w:t>9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其他说明：</w:t>
      </w:r>
    </w:p>
    <w:p>
      <w:pPr>
        <w:pStyle w:val="Normal"/>
        <w:spacing w:lineRule="exact" w:line="50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该项目清单部分工程量为暂估，实际施工与清单不同时竣工结算时调整。</w:t>
      </w:r>
    </w:p>
    <w:p>
      <w:pPr>
        <w:pStyle w:val="Normal"/>
        <w:spacing w:lineRule="exact" w:line="50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该项目含泾张干渠健身器材暂估价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50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该项目含一横河亮化暂估价</w:t>
      </w:r>
      <w:r>
        <w:rPr>
          <w:rFonts w:cs="宋体;SimSun" w:ascii="宋体;SimSun" w:hAnsi="宋体;SimSun"/>
          <w:sz w:val="24"/>
          <w:szCs w:val="24"/>
        </w:rPr>
        <w:t>200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50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该项目含山阳大沟健身器材暂估价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50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2:00Z</dcterms:created>
  <dc:creator>PXQ</dc:creator>
  <dc:description/>
  <cp:keywords/>
  <dc:language>en-US</dc:language>
  <cp:lastModifiedBy>wu chen</cp:lastModifiedBy>
  <cp:lastPrinted>2024-08-09T16:21:00Z</cp:lastPrinted>
  <dcterms:modified xsi:type="dcterms:W3CDTF">2025-04-0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AF22E6ACB461EAEBE8C54F5298A1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4OGRjNGI1NTc5NWNkODdjNWNkYjhiNGIyZWQ2MzciLCJ1c2VySWQiOiIxMDEyNzQ0ODMyIn0=</vt:lpwstr>
  </property>
  <property fmtid="{D5CDD505-2E9C-101B-9397-08002B2CF9AE}" pid="5" name="commondata">
    <vt:lpwstr>commondata</vt:lpwstr>
  </property>
</Properties>
</file>