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5790" cy="800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1:00Z</dcterms:created>
  <dc:creator>user</dc:creator>
  <dc:description/>
  <dc:language>en-US</dc:language>
  <cp:lastModifiedBy>妙</cp:lastModifiedBy>
  <dcterms:modified xsi:type="dcterms:W3CDTF">2025-06-06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9EAF75B64FEA9C662C6431F927D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4OWU4OGVlMTA2MzdiMDViOGJlNDhlODY1MmMwNzAiLCJ1c2VySWQiOiIyNzkzMDA0MjYifQ==</vt:lpwstr>
  </property>
</Properties>
</file>