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高邮市第一中学学生公寓</w:t>
      </w: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  <w:t>1#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楼外墙瓷砖开裂坠落除险维修改造工程</w:t>
      </w:r>
      <w:r>
        <w:rPr>
          <w:rFonts w:ascii="宋体" w:hAnsi="宋体" w:cs="宋体"/>
          <w:b/>
          <w:bCs/>
          <w:spacing w:val="20"/>
          <w:sz w:val="36"/>
          <w:szCs w:val="36"/>
        </w:rPr>
        <w:t>编标统一口径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瓷砖开裂坠落除险维修改造工程</w:t>
      </w:r>
      <w:r>
        <w:rPr>
          <w:rFonts w:ascii="宋体" w:hAnsi="宋体" w:cs="宋体"/>
          <w:color w:val="000000"/>
          <w:sz w:val="28"/>
          <w:szCs w:val="28"/>
        </w:rPr>
        <w:t>。项目建设地点位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</w:rPr>
        <w:t>内，主要工作内容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瓷砖开裂坠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险维修改造工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编制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建设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工程</w:t>
      </w:r>
      <w:r>
        <w:rPr>
          <w:rFonts w:ascii="宋体" w:hAnsi="宋体" w:cs="宋体"/>
          <w:color w:val="000000"/>
          <w:spacing w:val="-11"/>
          <w:sz w:val="28"/>
          <w:szCs w:val="28"/>
        </w:rPr>
        <w:t>量清单计价规范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GB50500</w:t>
      </w:r>
      <w:r>
        <w:rPr>
          <w:rFonts w:cs="宋体" w:ascii="宋体" w:hAnsi="宋体"/>
          <w:color w:val="000000"/>
          <w:spacing w:val="-11"/>
          <w:sz w:val="28"/>
          <w:szCs w:val="28"/>
        </w:rPr>
        <w:t>-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3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房屋修缮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09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安装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4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建筑与</w:t>
      </w:r>
      <w:r>
        <w:rPr>
          <w:rFonts w:ascii="宋体" w:hAnsi="宋体" w:cs="宋体"/>
          <w:color w:val="000000"/>
          <w:spacing w:val="-17"/>
          <w:sz w:val="28"/>
          <w:szCs w:val="28"/>
        </w:rPr>
        <w:t>装饰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《江苏省市政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仿古建筑与园林工程计价表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07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建设工程费用定额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14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材差除注明外均按《扬州工程造价管理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年第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期，缺项部分除注明外参照当地市场价计算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人工单价按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《省住房城乡建设厅关于发布建设工程人工工资指导价的通知》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[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9</w:t>
      </w:r>
      <w:r>
        <w:rPr>
          <w:rFonts w:cs="宋体" w:ascii="宋体" w:hAnsi="宋体"/>
          <w:color w:val="000000"/>
          <w:spacing w:val="-11"/>
          <w:sz w:val="28"/>
          <w:szCs w:val="28"/>
        </w:rPr>
        <w:t>]</w:t>
      </w:r>
      <w:r>
        <w:rPr>
          <w:rFonts w:cs="宋体" w:ascii="宋体" w:hAnsi="宋体"/>
          <w:color w:val="000000"/>
          <w:spacing w:val="-11"/>
          <w:sz w:val="28"/>
          <w:szCs w:val="28"/>
        </w:rPr>
        <w:t>178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关于转发《省住房城乡建设厅关于调整建设工程计价增值税税率的通知》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关于《高邮市第一中学学生公寓</w:t>
      </w:r>
      <w:r>
        <w:rPr>
          <w:sz w:val="28"/>
          <w:szCs w:val="28"/>
          <w:lang w:eastAsia="zh-CN"/>
        </w:rPr>
        <w:t>1#</w:t>
      </w:r>
      <w:r>
        <w:rPr>
          <w:sz w:val="28"/>
          <w:szCs w:val="28"/>
          <w:lang w:eastAsia="zh-CN"/>
        </w:rPr>
        <w:t>楼外墙瓷砖开裂坠落除险维修改造工程》的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eastAsia="zh-CN"/>
        </w:rPr>
        <w:t>报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公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实际情况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制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外立面外墙原瓷砖面层凿除重新做保温砂浆、真石漆：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外立面外墙原瓷砖面层、水泥砂浆修补面层全部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凿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除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至结构层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清理基层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专用界面砂浆、外墙聚苯颗粒保温砂浆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25mm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墙面耐碱玻纤网格布一层、 抗裂砂浆抹面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4mm 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网格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</w:t>
      </w:r>
      <w:r>
        <w:rPr>
          <w:sz w:val="28"/>
          <w:szCs w:val="28"/>
          <w:lang w:val="en-US" w:eastAsia="zh-CN"/>
        </w:rPr>
        <w:t>防水真石漆，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胶带分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维修改造处原有金属字、图标等拆除、维修、清理、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维修改造处原有空调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维修改造处原有晒衣架、不锈钢防盗窗</w:t>
      </w:r>
      <w:r>
        <w:rPr>
          <w:sz w:val="28"/>
          <w:szCs w:val="28"/>
          <w:lang w:val="en-US" w:eastAsia="zh-CN"/>
        </w:rPr>
        <w:t>及其他附属设施等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外墙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维修改造处</w:t>
      </w:r>
      <w:r>
        <w:rPr>
          <w:sz w:val="28"/>
          <w:szCs w:val="28"/>
          <w:lang w:val="en-US" w:eastAsia="zh-CN"/>
        </w:rPr>
        <w:t>雨水管全部拆除换新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雨水管及雨水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 xml:space="preserve">、屋面卷材防水层铲除重新做 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δ3mm SBS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改性沥青防水卷材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可预见费按分部分项工程直接费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入暂列金内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所有成品、主要材料进场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均需提供相关产品合格证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材料实物样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以及相关材料价格询价表（原则上不少于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家）由业主认可后方可进场使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建筑垃圾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物按学校的要求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集中堆放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到指定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，统一外运，外运费用、外运运距由投标人自行考虑。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垃圾处置费用含在投标单价内不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实际施工与以上情况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及清单工程量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不符，结算时按实际发生量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双方协商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说明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建筑工人实名制费用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智慧工地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费用按文件规定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总价措施项目费取费标准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本项目赶工措费、按质论价费用不考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级行政主管部门有关工程造价的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专业安全文明施工措施费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基本费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环境保护税不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jc w:val="right"/>
        <w:rPr>
          <w:rFonts w:ascii="宋体" w:hAnsi="宋体" w:cs="宋体"/>
          <w:b/>
          <w:b/>
          <w:bCs/>
          <w:color w:val="000000"/>
          <w:spacing w:val="227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8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4:00Z</dcterms:created>
  <dc:creator>Administrator.USER-20181101PZ</dc:creator>
  <dc:description/>
  <dc:language>en-US</dc:language>
  <cp:lastModifiedBy>真诚g</cp:lastModifiedBy>
  <dcterms:modified xsi:type="dcterms:W3CDTF">2025-05-29T09:1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024C9B7D439691734CF1E208322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