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lang w:eastAsia="zh-CN"/>
        </w:rPr>
        <w:t>因苏采云系统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制，无法上传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M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文件，且类型仅支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类型，图纸请在公告期限内工作时间（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:00-11: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:30-5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节假日除外）联系代理机构获取，</w:t>
      </w:r>
      <w:r>
        <w:rPr>
          <w:rFonts w:ascii="宋体" w:hAnsi="宋体" w:cs="宋体" w:eastAsia="宋体"/>
          <w:color w:val="000000"/>
          <w:sz w:val="21"/>
          <w:szCs w:val="21"/>
        </w:rPr>
        <w:t>联系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孙玉君，</w:t>
      </w:r>
      <w:r>
        <w:rPr>
          <w:rFonts w:ascii="宋体" w:hAnsi="宋体" w:cs="宋体" w:eastAsia="宋体"/>
          <w:color w:val="000000"/>
          <w:sz w:val="21"/>
          <w:szCs w:val="21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</w:rPr>
        <w:t>0514-8212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e</cp:lastModifiedBy>
  <dcterms:modified xsi:type="dcterms:W3CDTF">2025-09-26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9F764413437DA53E1752D2150E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Nzg0ZDg0ZGE2NDY4ZGE1NDI2NDQzNzQ1MTA2ZWUiLCJ1c2VySWQiOiIxNzQyNjU1NjYyIn0=</vt:lpwstr>
  </property>
  <property fmtid="{D5CDD505-2E9C-101B-9397-08002B2CF9AE}" pid="5" name="commondata">
    <vt:lpwstr>commondata</vt:lpwstr>
  </property>
</Properties>
</file>