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"/>
        <w:gridCol w:w="1691"/>
        <w:gridCol w:w="172"/>
        <w:gridCol w:w="313"/>
        <w:gridCol w:w="2985"/>
        <w:gridCol w:w="172"/>
        <w:gridCol w:w="1592"/>
        <w:gridCol w:w="103"/>
        <w:gridCol w:w="10"/>
        <w:gridCol w:w="35"/>
        <w:gridCol w:w="137"/>
        <w:gridCol w:w="739"/>
        <w:gridCol w:w="34"/>
        <w:gridCol w:w="1911"/>
        <w:gridCol w:w="102"/>
        <w:gridCol w:w="228"/>
        <w:gridCol w:w="3"/>
        <w:gridCol w:w="11"/>
      </w:tblGrid>
      <w:tr>
        <w:trPr>
          <w:trHeight w:val="845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color w:val="000000"/>
                <w:sz w:val="16"/>
              </w:rPr>
            </w:pPr>
            <w:r>
              <w:rPr>
                <w:rFonts w:ascii="MS Sans Serif" w:hAnsi="MS Sans Serif"/>
                <w:color w:val="000000"/>
                <w:sz w:val="16"/>
              </w:rPr>
            </w:r>
          </w:p>
        </w:tc>
      </w:tr>
      <w:tr>
        <w:trPr>
          <w:trHeight w:val="1310" w:hRule="exact"/>
        </w:trPr>
        <w:tc>
          <w:tcPr>
            <w:tcW w:w="219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color w:val="000000"/>
                <w:sz w:val="16"/>
              </w:rPr>
            </w:pPr>
            <w:r>
              <w:rPr>
                <w:rFonts w:ascii="MS Sans Serif" w:hAnsi="MS Sans Serif"/>
                <w:color w:val="000000"/>
                <w:sz w:val="16"/>
              </w:rPr>
            </w:r>
          </w:p>
        </w:tc>
        <w:tc>
          <w:tcPr>
            <w:tcW w:w="57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宝应县白田小学紫椹诗园研学基地建设项目</w:t>
            </w:r>
          </w:p>
        </w:tc>
        <w:tc>
          <w:tcPr>
            <w:tcW w:w="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36"/>
              </w:rPr>
              <w:t>工程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36"/>
              </w:rPr>
            </w:pPr>
            <w:r>
              <w:rPr>
                <w:rFonts w:ascii="宋体" w:hAnsi="宋体"/>
                <w:color w:val="000000"/>
                <w:spacing w:val="0"/>
                <w:sz w:val="36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0247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48"/>
              </w:rPr>
              <w:t>招标工程量清单</w:t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9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工 程 造 价</w:t>
            </w:r>
          </w:p>
        </w:tc>
        <w:tc>
          <w:tcPr>
            <w:tcW w:w="18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招 标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咨    询   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8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盖章）</w:t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资质专用章）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23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法定代表人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法定代表人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78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或其授权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或其授权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签字或盖章）</w:t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签字或盖章）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29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04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编 制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复 核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造价人员签字盖专用章）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造价工程师签字盖专用章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编制时间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复核时间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7061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7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扉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    </w:t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材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材楼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300/1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荔枝面花岗岩石材（灰色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黑色按要求分色及收边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干硬性水泥砂浆结合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原有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.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材楼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3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荔枝面花岗岩石材（灰色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黑色按要求分色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干硬性水泥砂浆结合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原有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68.6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2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汀步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荔枝面芝麻灰花岗岩石材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干硬性水泥砂浆结合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碎石垫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素土夯实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7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502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路牙铺设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料品种、规格：石材路牙石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0*275*1000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基础、垫层：材料品种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细石砼固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透水砖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透水砖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素土夯实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碎石垫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混凝土垫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干硬性水泥砂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0*100*6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透水砖（含收边及分色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1.0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景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挖沟槽土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一、二类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挖土深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.5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.9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回填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密实度要求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0.9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填方材料品种：素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9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余方弃置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废弃料品种：自挖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运距：综合考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.0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碎石垫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6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6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带形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7005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扶手、压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2647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15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浇构件钢筋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钢筋种类、规格：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Φ12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03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16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预埋铁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柱基预埋铁件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02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4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砖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砖品种、规格、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U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基础类型：基础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砂浆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7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4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心砖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砖品种、规格、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U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墙体类型：矮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砂浆强度等级、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7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.3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墙面一般抹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厚度、砂浆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2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0.5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4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材墙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方式：水泥砂浆粘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50*100*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芝麻灰花岗岩石材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9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4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块料墙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方式：素水泥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仿古小条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缝宽、嵌缝材料种类：勾缝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0.5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60601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钢支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钢材品种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0*100*5/100*50*5/50*50*3/30*30*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镀锌方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43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不锈钢板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不锈钢板，木纹漆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9.0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不锈钢板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不锈钢板，白色氟碳漆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.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平面招牌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种类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不锈钢板（含折边），氟碳漆涂层（含二十四节气图案介绍，图案介绍内容甲方指定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.4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8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有机玻璃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镌字材料品种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白色有机玻璃字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字体规格：按字体放样图尺寸（含所有汉字、字母、字符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字体内容符合建设单位审核要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诗句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挖沟槽土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一、二类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挖土深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.5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.5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回填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密实度要求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0.9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填方材料品种：素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3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余方弃置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废弃料品种：自挖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运距：综合考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1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碎石垫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7005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扶手、压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34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16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预埋铁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柱基预埋铁件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02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4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砖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砖品种、规格、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U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基础类型：基础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砂浆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7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1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4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心砖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砖品种、规格、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U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墙体类型：矮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砂浆强度等级、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7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3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墙面一般抹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厚度、砂浆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2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.9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4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块料墙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方式：素水泥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仿古小条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缝宽、嵌缝材料种类：勾缝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.9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60601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钢支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钢材品种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0*50*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镀锌方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17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不锈钢板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不锈钢板，木纹漆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.8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装饰物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诗句墙金属方盒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50*350*35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，三盒一组可旋转（含图案及文字介绍，图案及文字介绍内容甲方指定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组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8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有机玻璃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镌字材料品种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白色有机玻璃字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字体规格：按字体效果图尺寸（含所有字体、支架、底座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字体内容符合建设单位审核要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玻璃房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100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挖基坑土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一、二类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挖土深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.5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7.4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回填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密实度要求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0.9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填方材料品种：素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4.2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4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余方弃置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废弃料品种：自挖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运距：综合考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6.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5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独立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.8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矩形柱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4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15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浇构件钢筋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钢筋种类、规格：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Φ12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13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15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浇构件钢筋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钢筋种类、规格：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Φ25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65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16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预埋铁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柱基预埋铁件及螺栓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22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玻璃房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尺寸：占地尺寸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000*4000mm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双面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檐高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90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。按墙面展开面积计算工程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墙面材料：骨架采用钢骨架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铝合金，围护材料采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+0.76+6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夹胶钢化玻璃（含门窗及五金件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6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100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玻璃房屋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尺寸：占地尺寸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000*4000mm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双面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檐高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90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。按屋面垂直投影面积计算工程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顶面材料种类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铝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骨架采用钢骨架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铝板（含檐口铝板包边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路床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槽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整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清理垃圾、杂草、起坡、整平压实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垃圾清理外运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5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1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碎石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石料规格：碎石垫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C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5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3007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泥混凝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非泵送商品砼找平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C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5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材楼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3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荔枝面芝麻灰花岗岩石材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干硬性水泥砂浆结合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5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LOGO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1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5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4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砖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砖品种、规格、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U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基础类型：基础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砂浆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M7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4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墙面一般抹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厚度、砂浆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2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7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4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块料墙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方式：素水泥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文化砖碎拼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缝宽、嵌缝材料种类：勾缝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7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8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有机玻璃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镌字材料品种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白色亚克力字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字体规格：按字体设计图尺寸（含所有字体、支架、底座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字体内容符合建设单位审核要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鸡舍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1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鸡舍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尺寸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640*178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垂直投影面积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双面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木材种类：樟子松防腐木（木柱、木格栅、木梁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刨光要求：双面刨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顶面材料种类：樟子松防腐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储藏柜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1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储藏柜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尺寸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600*60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垂直投影面积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双面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木材种类：樟子松防腐木（木柱、木格栅、木梁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刨光要求：双面刨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顶面材料种类：樟子松防腐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隧道式鸡笼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10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隧道式鸡笼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尺寸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600mm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料种类、规格：镀锌圆管骨架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热镀锌网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网格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7.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鸡食槽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鸡食槽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围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挖沟槽土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一、二类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挖土深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.5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.6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6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回填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密实度要求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0.9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填方材料品种：素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.4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103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余方弃置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废弃料品种：自挖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运距：综合考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.1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碎石垫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7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带形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.4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5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围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构件名称：木围栏（含围栏门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构件规格尺寸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φ80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木材种类：水杉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6.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8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围栏广告墙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镌字材料品种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白色亚克力字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字体规格：按字体放样图尺寸（含所有汉字、字母、字符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字体内容符合建设单位审核要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系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5010101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起坡造型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开挖水系沟槽、起坡造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多余土方外运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非泵送商品混凝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.4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1006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平面砂浆找平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找平层砂浆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2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4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904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楼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地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面 卷材防水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EPD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复合卷材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4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1006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平面砂浆找平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找平层砂浆配合比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2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水泥砂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4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1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垫层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碎石干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.4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他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702005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网绳围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构件名称：网绳围栏（高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00mm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含立柱及支架等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8.2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7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平面招牌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指示牌（防腐木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7001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车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木制水车（尺寸按建设单位要求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3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圆木桩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桩长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000mm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：圆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尾径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0m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根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绿化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50101010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整理绿化用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找平、松翻、整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7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5010201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铺种草皮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草皮种类：矮生百慕大草皮铺装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铺种方式：满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养护期：一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5010200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栽植棕榈类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种类：起挖、运输、移植棕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养护期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蚕缘坊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50300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地圈梁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类别：商品砼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3007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泥混凝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混凝土强度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非泵送商品砼找平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C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9.2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2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块料楼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水泥砂浆一道（内掺建筑胶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: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干硬水泥砂浆，撒素水泥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600*1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防滑地砖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9.2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105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块料踢脚线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踢脚线高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粘贴层厚度、材料种类：专用粘贴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仿古砖踢脚线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8.9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8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属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塑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门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框、扇材质、壁厚：铝合金壁厚不小于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.2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玻璃品种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+12A+6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中空钢化玻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铝合金玻璃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.30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103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钢化玻璃门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门代号及洞口尺寸：定制钢化玻璃移门（含五金件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品种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钢化玻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件等：轨道、不锈钢拉手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8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属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塑钢、断桥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框、扇材质、壁厚：铝合金壁厚不小于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.8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玻璃品种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+12A+6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中空钢化玻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铝合金圆形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0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806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木质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窗代号及洞口尺寸：定制实木窗花（含异形木窗花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玻璃品种、厚度：内装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玻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详见施工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.14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0806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固定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窗代号及洞口尺寸：无框钢化玻璃窗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玻璃品种、厚度：内装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钢化玻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详见施工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8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10006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他隔断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骨架、边框材料种类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7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轻钢龙骨内填岩棉（竖龙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75*50*0.6@4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，横龙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U75*40*0.6@10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，通贯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38*18*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隔板材料品种、规格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9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防水石膏板双面双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部位：新建形象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含墙面造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详见施工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8.1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10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属隔断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木纹不锈钢造型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部位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-0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立面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2.3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3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吊顶天棚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吊顶形式、吊杆规格、高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φ8 H=1300mm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龙骨材料种类、规格、中距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5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系列轻钢龙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间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00*600m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：单层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9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石膏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木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嵌缝材料种类：自粘玻璃纤维嵌缝带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腻子种类：白水泥腻子三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涂料品种、刷涂遍数：乳胶漆三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7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0.2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302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格栅吊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吊顶形式、吊杆规格、高度：全丝杆天棚吊筋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H=1050mm 8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龙骨材料种类、规格、中距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50*20*0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型轻钢龙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间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00*600m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：木纹铝方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75*150*1.2)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具体做法详见设计图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9.1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406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抹灰面油漆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喷涂两遍乳胶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格栅底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9.1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406001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抹灰面油漆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白水泥腻子两遍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底漆涂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喷涂真石漆中层、罩面漆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5.4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207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不锈钢板饰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面层材料品种、规格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不锈钢板，木纹漆饰面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部位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-0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立面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.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1006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定制实木柜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料种类、规格：定制实木柜（按设计要求分格，按立面投影面积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其他：具体做法详见设计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A-0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立面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8.3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9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1003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壁柜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装饰柜（按立面投影面积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部位：红色诗廊背景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详见设计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7688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1003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木桌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台面规格：木桌尺寸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600*60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料种类、规格：实木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1003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木板凳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台面规格：木板凳尺寸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350*35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料种类、规格：实木板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8002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有机玻璃字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镌字材料品种、颜色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雪弗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3m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亚克力（含字体及图标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字体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0.5m2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部位：红色诗廊背景墙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70010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平面、箱式招牌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不锈钢吊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花箱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木质花箱（含箱体及植物种植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501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木质拱形门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定制木质拱形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7.65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2025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他现浇构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.66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2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矩形柱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9.2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2008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圈梁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.66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5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大型机械设备进出场及安拆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　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27"/>
        <w:gridCol w:w="799"/>
        <w:gridCol w:w="367"/>
        <w:gridCol w:w="1711"/>
        <w:gridCol w:w="1591"/>
        <w:gridCol w:w="4"/>
        <w:gridCol w:w="8"/>
        <w:gridCol w:w="498"/>
        <w:gridCol w:w="430"/>
        <w:gridCol w:w="682"/>
        <w:gridCol w:w="2"/>
        <w:gridCol w:w="795"/>
        <w:gridCol w:w="2"/>
        <w:gridCol w:w="191"/>
        <w:gridCol w:w="229"/>
        <w:gridCol w:w="3"/>
        <w:gridCol w:w="249"/>
        <w:gridCol w:w="8"/>
        <w:gridCol w:w="2"/>
        <w:gridCol w:w="795"/>
        <w:gridCol w:w="2"/>
        <w:gridCol w:w="675"/>
        <w:gridCol w:w="30"/>
        <w:gridCol w:w="32"/>
        <w:gridCol w:w="3"/>
        <w:gridCol w:w="6"/>
        <w:gridCol w:w="1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 xml:space="preserve">F.4    </w:t>
            </w: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价措施项目清单与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9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2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563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79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后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1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场安全文明施工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本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增加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扬尘污染防治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2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夜间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3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非夜间施工照明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4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次搬运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5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冬雨季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6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地上、地下设施、建筑物的临时保护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7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已完工程及设备保护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8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临时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09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赶工措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10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按质论价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11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住宅工程分户验收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12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建筑工人实名制费用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15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智慧工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7016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新冠疫情常态化防控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3812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1805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81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802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1 </w:t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25"/>
        <w:gridCol w:w="4093"/>
        <w:gridCol w:w="3"/>
        <w:gridCol w:w="483"/>
        <w:gridCol w:w="1050"/>
        <w:gridCol w:w="6"/>
        <w:gridCol w:w="1544"/>
        <w:gridCol w:w="3"/>
        <w:gridCol w:w="1"/>
        <w:gridCol w:w="581"/>
        <w:gridCol w:w="1364"/>
        <w:gridCol w:w="4"/>
        <w:gridCol w:w="55"/>
        <w:gridCol w:w="57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其他项目清单与计价汇总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列金额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5000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000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材料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专业工程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000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日工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承包服务费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8000.00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7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2 </w:t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197"/>
        <w:gridCol w:w="3922"/>
        <w:gridCol w:w="488"/>
        <w:gridCol w:w="948"/>
        <w:gridCol w:w="1654"/>
        <w:gridCol w:w="332"/>
        <w:gridCol w:w="3"/>
        <w:gridCol w:w="261"/>
        <w:gridCol w:w="1348"/>
        <w:gridCol w:w="4"/>
        <w:gridCol w:w="69"/>
        <w:gridCol w:w="39"/>
        <w:gridCol w:w="4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暂列金额明细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金额（元）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预留金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5000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5000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00"/>
        <w:gridCol w:w="510"/>
        <w:gridCol w:w="456"/>
        <w:gridCol w:w="1616"/>
        <w:gridCol w:w="711"/>
        <w:gridCol w:w="1"/>
        <w:gridCol w:w="4"/>
        <w:gridCol w:w="677"/>
        <w:gridCol w:w="6"/>
        <w:gridCol w:w="677"/>
        <w:gridCol w:w="1"/>
        <w:gridCol w:w="4"/>
        <w:gridCol w:w="253"/>
        <w:gridCol w:w="424"/>
        <w:gridCol w:w="1"/>
        <w:gridCol w:w="682"/>
        <w:gridCol w:w="1"/>
        <w:gridCol w:w="4"/>
        <w:gridCol w:w="677"/>
        <w:gridCol w:w="1"/>
        <w:gridCol w:w="6"/>
        <w:gridCol w:w="677"/>
        <w:gridCol w:w="121"/>
        <w:gridCol w:w="537"/>
        <w:gridCol w:w="23"/>
        <w:gridCol w:w="1"/>
        <w:gridCol w:w="6"/>
        <w:gridCol w:w="677"/>
        <w:gridCol w:w="1"/>
        <w:gridCol w:w="4"/>
        <w:gridCol w:w="709"/>
        <w:gridCol w:w="2"/>
        <w:gridCol w:w="108"/>
        <w:gridCol w:w="4"/>
        <w:gridCol w:w="1"/>
        <w:gridCol w:w="2"/>
        <w:gridCol w:w="13"/>
      </w:tblGrid>
      <w:tr>
        <w:trPr>
          <w:trHeight w:val="680" w:hRule="exact"/>
        </w:trPr>
        <w:tc>
          <w:tcPr>
            <w:tcW w:w="1024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材料（工程设备）暂估价格及调整表</w:t>
            </w:r>
          </w:p>
        </w:tc>
        <w:tc>
          <w:tcPr>
            <w:tcW w:w="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exact"/>
        </w:trPr>
        <w:tc>
          <w:tcPr>
            <w:tcW w:w="10250" w:type="dxa"/>
            <w:gridSpan w:val="3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9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（工程设备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（元）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（元）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木质水车 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00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木纹不锈钢造型门 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0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木质花箱（含箱体及植物种植） 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木质拱形门 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0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85" w:type="dxa"/>
            <w:gridSpan w:val="3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2 </w:t>
            </w:r>
          </w:p>
        </w:tc>
        <w:tc>
          <w:tcPr>
            <w:tcW w:w="117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1"/>
        <w:gridCol w:w="199"/>
        <w:gridCol w:w="2246"/>
        <w:gridCol w:w="2104"/>
        <w:gridCol w:w="57"/>
        <w:gridCol w:w="1139"/>
        <w:gridCol w:w="1193"/>
        <w:gridCol w:w="259"/>
        <w:gridCol w:w="610"/>
        <w:gridCol w:w="327"/>
        <w:gridCol w:w="1011"/>
        <w:gridCol w:w="80"/>
        <w:gridCol w:w="4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专业工程暂估价及结算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2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56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内容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文化布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按建设单位要求实施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    计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85"/>
        <w:gridCol w:w="2132"/>
        <w:gridCol w:w="895"/>
        <w:gridCol w:w="1080"/>
        <w:gridCol w:w="301"/>
        <w:gridCol w:w="778"/>
        <w:gridCol w:w="1452"/>
        <w:gridCol w:w="360"/>
        <w:gridCol w:w="857"/>
        <w:gridCol w:w="7"/>
        <w:gridCol w:w="1080"/>
        <w:gridCol w:w="1"/>
        <w:gridCol w:w="3"/>
        <w:gridCol w:w="12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计 日 工 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3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2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编号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数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价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一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三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机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施工机械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4 </w:t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139"/>
        <w:gridCol w:w="2163"/>
        <w:gridCol w:w="1420"/>
        <w:gridCol w:w="887"/>
        <w:gridCol w:w="642"/>
        <w:gridCol w:w="1275"/>
        <w:gridCol w:w="4"/>
        <w:gridCol w:w="676"/>
        <w:gridCol w:w="372"/>
        <w:gridCol w:w="186"/>
        <w:gridCol w:w="1389"/>
        <w:gridCol w:w="4"/>
        <w:gridCol w:w="25"/>
        <w:gridCol w:w="62"/>
        <w:gridCol w:w="4"/>
        <w:gridCol w:w="5"/>
        <w:gridCol w:w="1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承包服务费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价值（元）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服务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（元）</w:t>
            </w:r>
          </w:p>
        </w:tc>
        <w:tc>
          <w:tcPr>
            <w:tcW w:w="2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6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77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5 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227"/>
        <w:gridCol w:w="686"/>
        <w:gridCol w:w="139"/>
        <w:gridCol w:w="4"/>
        <w:gridCol w:w="56"/>
        <w:gridCol w:w="1504"/>
        <w:gridCol w:w="686"/>
        <w:gridCol w:w="1931"/>
        <w:gridCol w:w="340"/>
        <w:gridCol w:w="564"/>
        <w:gridCol w:w="1486"/>
        <w:gridCol w:w="101"/>
        <w:gridCol w:w="393"/>
        <w:gridCol w:w="585"/>
        <w:gridCol w:w="37"/>
        <w:gridCol w:w="1"/>
        <w:gridCol w:w="1330"/>
        <w:gridCol w:w="51"/>
        <w:gridCol w:w="44"/>
        <w:gridCol w:w="1"/>
        <w:gridCol w:w="16"/>
        <w:gridCol w:w="3"/>
        <w:gridCol w:w="12"/>
      </w:tblGrid>
      <w:tr>
        <w:trPr>
          <w:trHeight w:val="737" w:hRule="exact"/>
        </w:trPr>
        <w:tc>
          <w:tcPr>
            <w:tcW w:w="1024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规费、税金项目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" w:hRule="exact"/>
        </w:trPr>
        <w:tc>
          <w:tcPr>
            <w:tcW w:w="10250" w:type="dxa"/>
            <w:gridSpan w:val="2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12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958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数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    额</w:t>
            </w:r>
          </w:p>
        </w:tc>
        <w:tc>
          <w:tcPr>
            <w:tcW w:w="2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社会保险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住房公积金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环境保护税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社会保险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.2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住房公积金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53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环境保护税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材料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设备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/1.0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66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8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26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2543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543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3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00"/>
        <w:gridCol w:w="510"/>
        <w:gridCol w:w="362"/>
        <w:gridCol w:w="2962"/>
        <w:gridCol w:w="579"/>
        <w:gridCol w:w="504"/>
        <w:gridCol w:w="230"/>
        <w:gridCol w:w="911"/>
        <w:gridCol w:w="999"/>
        <w:gridCol w:w="456"/>
        <w:gridCol w:w="545"/>
        <w:gridCol w:w="30"/>
        <w:gridCol w:w="903"/>
        <w:gridCol w:w="479"/>
        <w:gridCol w:w="39"/>
        <w:gridCol w:w="73"/>
        <w:gridCol w:w="1"/>
        <w:gridCol w:w="2"/>
        <w:gridCol w:w="12"/>
      </w:tblGrid>
      <w:tr>
        <w:trPr>
          <w:trHeight w:val="737" w:hRule="exact"/>
        </w:trPr>
        <w:tc>
          <w:tcPr>
            <w:tcW w:w="1024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发包人提供材料和工程设备一览表</w:t>
            </w:r>
          </w:p>
        </w:tc>
        <w:tc>
          <w:tcPr>
            <w:tcW w:w="1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" w:hRule="exact"/>
        </w:trPr>
        <w:tc>
          <w:tcPr>
            <w:tcW w:w="10250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工程设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交货方式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送达地点</w:t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5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5"/>
        <w:gridCol w:w="338"/>
        <w:gridCol w:w="534"/>
        <w:gridCol w:w="861"/>
        <w:gridCol w:w="1703"/>
        <w:gridCol w:w="626"/>
        <w:gridCol w:w="860"/>
        <w:gridCol w:w="214"/>
        <w:gridCol w:w="581"/>
        <w:gridCol w:w="1022"/>
        <w:gridCol w:w="568"/>
        <w:gridCol w:w="214"/>
        <w:gridCol w:w="243"/>
        <w:gridCol w:w="324"/>
        <w:gridCol w:w="676"/>
        <w:gridCol w:w="706"/>
        <w:gridCol w:w="39"/>
        <w:gridCol w:w="73"/>
        <w:gridCol w:w="1"/>
        <w:gridCol w:w="2"/>
        <w:gridCol w:w="11"/>
      </w:tblGrid>
      <w:tr>
        <w:trPr>
          <w:trHeight w:val="680" w:hRule="exact"/>
        </w:trPr>
        <w:tc>
          <w:tcPr>
            <w:tcW w:w="1024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承包人提供主要材料和工程设备一览表</w:t>
            </w:r>
          </w:p>
        </w:tc>
        <w:tc>
          <w:tcPr>
            <w:tcW w:w="1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exact"/>
        </w:trPr>
        <w:tc>
          <w:tcPr>
            <w:tcW w:w="239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57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21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40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40"/>
              </w:rPr>
              <w:t>适用于造价信息差额调整法</w:t>
            </w:r>
            <w:r>
              <w:rPr>
                <w:rFonts w:ascii="宋体" w:hAnsi="宋体"/>
                <w:color w:val="000000"/>
                <w:spacing w:val="0"/>
                <w:sz w:val="40"/>
              </w:rPr>
              <w:t>)</w:t>
            </w:r>
          </w:p>
        </w:tc>
        <w:tc>
          <w:tcPr>
            <w:tcW w:w="2278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2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39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7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2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278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建筑</w:t>
            </w:r>
          </w:p>
        </w:tc>
        <w:tc>
          <w:tcPr>
            <w:tcW w:w="25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10135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风险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系数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准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投标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发承包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确认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1061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水泥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2.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级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1070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白水泥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30107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中砂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50203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碎石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～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6mm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围栏亚克力字及图案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5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鸡舍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6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储藏柜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7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隧道式鸡笼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8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鸡食槽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9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网绳围栏（高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00mm,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含立柱及支架等）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10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指示牌（防腐木）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1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不锈钢吊牌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8753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气设备安装工程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17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电箱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成品配电箱 （含漏保等电器元件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3*4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：穿管敷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1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管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:S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管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VC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87.2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线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BV2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8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4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线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BV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6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接线盒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开关插座盒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6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接线盒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塑料接线盒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1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34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照明开关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双联开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34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照明开关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三联开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35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插座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单相二三极组合暗装插座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35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插座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单相二三极组合暗装地面插座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2004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装饰灯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筒灯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200400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装饰灯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长条灯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.2*0.1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200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装饰灯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定制圆形软膜灯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φ1200m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给排水系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003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螺纹阀门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截止阀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DN20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、压力等级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DN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001006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塑料管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部位：室内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介质：给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DN20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连接形式：熔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00401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给、排水附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件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自动洒水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20m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分水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组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1017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脚手架搭拆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一般脚手架搭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　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27"/>
        <w:gridCol w:w="799"/>
        <w:gridCol w:w="367"/>
        <w:gridCol w:w="1711"/>
        <w:gridCol w:w="1591"/>
        <w:gridCol w:w="4"/>
        <w:gridCol w:w="8"/>
        <w:gridCol w:w="498"/>
        <w:gridCol w:w="430"/>
        <w:gridCol w:w="682"/>
        <w:gridCol w:w="2"/>
        <w:gridCol w:w="795"/>
        <w:gridCol w:w="2"/>
        <w:gridCol w:w="191"/>
        <w:gridCol w:w="229"/>
        <w:gridCol w:w="3"/>
        <w:gridCol w:w="249"/>
        <w:gridCol w:w="8"/>
        <w:gridCol w:w="2"/>
        <w:gridCol w:w="795"/>
        <w:gridCol w:w="2"/>
        <w:gridCol w:w="675"/>
        <w:gridCol w:w="30"/>
        <w:gridCol w:w="32"/>
        <w:gridCol w:w="3"/>
        <w:gridCol w:w="6"/>
        <w:gridCol w:w="1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 xml:space="preserve">F.4    </w:t>
            </w: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价措施项目清单与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9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2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563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79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后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1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场安全文明施工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本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增加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扬尘污染防治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2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2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夜间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3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非夜间施工照明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4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次搬运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5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冬雨季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6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已完工程及设备保护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8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临时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09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赶工措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10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按质论价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11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住宅工程分户验收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12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建筑工人实名制费用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15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智慧工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1302016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新冠疫情常态化防控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3812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1805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81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802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1 </w:t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25"/>
        <w:gridCol w:w="4093"/>
        <w:gridCol w:w="3"/>
        <w:gridCol w:w="483"/>
        <w:gridCol w:w="1050"/>
        <w:gridCol w:w="6"/>
        <w:gridCol w:w="1544"/>
        <w:gridCol w:w="3"/>
        <w:gridCol w:w="1"/>
        <w:gridCol w:w="581"/>
        <w:gridCol w:w="1364"/>
        <w:gridCol w:w="4"/>
        <w:gridCol w:w="55"/>
        <w:gridCol w:w="57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其他项目清单与计价汇总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列金额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材料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专业工程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日工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承包服务费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7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2 </w:t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197"/>
        <w:gridCol w:w="3922"/>
        <w:gridCol w:w="488"/>
        <w:gridCol w:w="948"/>
        <w:gridCol w:w="1654"/>
        <w:gridCol w:w="332"/>
        <w:gridCol w:w="3"/>
        <w:gridCol w:w="261"/>
        <w:gridCol w:w="1348"/>
        <w:gridCol w:w="4"/>
        <w:gridCol w:w="69"/>
        <w:gridCol w:w="39"/>
        <w:gridCol w:w="4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暂列金额明细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金额（元）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00"/>
        <w:gridCol w:w="510"/>
        <w:gridCol w:w="456"/>
        <w:gridCol w:w="1616"/>
        <w:gridCol w:w="711"/>
        <w:gridCol w:w="1"/>
        <w:gridCol w:w="4"/>
        <w:gridCol w:w="677"/>
        <w:gridCol w:w="6"/>
        <w:gridCol w:w="677"/>
        <w:gridCol w:w="1"/>
        <w:gridCol w:w="4"/>
        <w:gridCol w:w="253"/>
        <w:gridCol w:w="424"/>
        <w:gridCol w:w="1"/>
        <w:gridCol w:w="682"/>
        <w:gridCol w:w="1"/>
        <w:gridCol w:w="4"/>
        <w:gridCol w:w="677"/>
        <w:gridCol w:w="1"/>
        <w:gridCol w:w="6"/>
        <w:gridCol w:w="677"/>
        <w:gridCol w:w="121"/>
        <w:gridCol w:w="537"/>
        <w:gridCol w:w="23"/>
        <w:gridCol w:w="1"/>
        <w:gridCol w:w="6"/>
        <w:gridCol w:w="677"/>
        <w:gridCol w:w="1"/>
        <w:gridCol w:w="4"/>
        <w:gridCol w:w="709"/>
        <w:gridCol w:w="2"/>
        <w:gridCol w:w="108"/>
        <w:gridCol w:w="4"/>
        <w:gridCol w:w="1"/>
        <w:gridCol w:w="2"/>
        <w:gridCol w:w="13"/>
      </w:tblGrid>
      <w:tr>
        <w:trPr>
          <w:trHeight w:val="680" w:hRule="exact"/>
        </w:trPr>
        <w:tc>
          <w:tcPr>
            <w:tcW w:w="1024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材料（工程设备）暂估价格及调整表</w:t>
            </w:r>
          </w:p>
        </w:tc>
        <w:tc>
          <w:tcPr>
            <w:tcW w:w="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exact"/>
        </w:trPr>
        <w:tc>
          <w:tcPr>
            <w:tcW w:w="10250" w:type="dxa"/>
            <w:gridSpan w:val="3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9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（工程设备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（元）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（元）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5" w:type="dxa"/>
            <w:gridSpan w:val="3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2 </w:t>
            </w:r>
          </w:p>
        </w:tc>
        <w:tc>
          <w:tcPr>
            <w:tcW w:w="117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1"/>
        <w:gridCol w:w="199"/>
        <w:gridCol w:w="2246"/>
        <w:gridCol w:w="2104"/>
        <w:gridCol w:w="57"/>
        <w:gridCol w:w="1139"/>
        <w:gridCol w:w="1193"/>
        <w:gridCol w:w="259"/>
        <w:gridCol w:w="610"/>
        <w:gridCol w:w="327"/>
        <w:gridCol w:w="1011"/>
        <w:gridCol w:w="80"/>
        <w:gridCol w:w="4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专业工程暂估价及结算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2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56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内容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    计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85"/>
        <w:gridCol w:w="2132"/>
        <w:gridCol w:w="895"/>
        <w:gridCol w:w="1080"/>
        <w:gridCol w:w="301"/>
        <w:gridCol w:w="778"/>
        <w:gridCol w:w="1452"/>
        <w:gridCol w:w="360"/>
        <w:gridCol w:w="857"/>
        <w:gridCol w:w="7"/>
        <w:gridCol w:w="1080"/>
        <w:gridCol w:w="1"/>
        <w:gridCol w:w="3"/>
        <w:gridCol w:w="12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计 日 工 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3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2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编号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数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价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一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三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机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施工机械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4 </w:t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139"/>
        <w:gridCol w:w="2163"/>
        <w:gridCol w:w="1420"/>
        <w:gridCol w:w="887"/>
        <w:gridCol w:w="642"/>
        <w:gridCol w:w="1275"/>
        <w:gridCol w:w="4"/>
        <w:gridCol w:w="676"/>
        <w:gridCol w:w="372"/>
        <w:gridCol w:w="186"/>
        <w:gridCol w:w="1389"/>
        <w:gridCol w:w="4"/>
        <w:gridCol w:w="25"/>
        <w:gridCol w:w="62"/>
        <w:gridCol w:w="4"/>
        <w:gridCol w:w="5"/>
        <w:gridCol w:w="1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承包服务费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价值（元）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服务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（元）</w:t>
            </w:r>
          </w:p>
        </w:tc>
        <w:tc>
          <w:tcPr>
            <w:tcW w:w="2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6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77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5 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227"/>
        <w:gridCol w:w="686"/>
        <w:gridCol w:w="139"/>
        <w:gridCol w:w="4"/>
        <w:gridCol w:w="56"/>
        <w:gridCol w:w="1504"/>
        <w:gridCol w:w="686"/>
        <w:gridCol w:w="1931"/>
        <w:gridCol w:w="340"/>
        <w:gridCol w:w="564"/>
        <w:gridCol w:w="1486"/>
        <w:gridCol w:w="101"/>
        <w:gridCol w:w="393"/>
        <w:gridCol w:w="585"/>
        <w:gridCol w:w="37"/>
        <w:gridCol w:w="1"/>
        <w:gridCol w:w="1330"/>
        <w:gridCol w:w="51"/>
        <w:gridCol w:w="44"/>
        <w:gridCol w:w="1"/>
        <w:gridCol w:w="16"/>
        <w:gridCol w:w="3"/>
        <w:gridCol w:w="12"/>
      </w:tblGrid>
      <w:tr>
        <w:trPr>
          <w:trHeight w:val="737" w:hRule="exact"/>
        </w:trPr>
        <w:tc>
          <w:tcPr>
            <w:tcW w:w="1024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规费、税金项目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" w:hRule="exact"/>
        </w:trPr>
        <w:tc>
          <w:tcPr>
            <w:tcW w:w="10250" w:type="dxa"/>
            <w:gridSpan w:val="2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12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958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数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    额</w:t>
            </w:r>
          </w:p>
        </w:tc>
        <w:tc>
          <w:tcPr>
            <w:tcW w:w="2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社会保险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住房公积金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环境保护税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社会保险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4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住房公积金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42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环境保护税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材料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设备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/1.0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66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8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26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2543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543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3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00"/>
        <w:gridCol w:w="510"/>
        <w:gridCol w:w="362"/>
        <w:gridCol w:w="2962"/>
        <w:gridCol w:w="579"/>
        <w:gridCol w:w="504"/>
        <w:gridCol w:w="230"/>
        <w:gridCol w:w="911"/>
        <w:gridCol w:w="999"/>
        <w:gridCol w:w="456"/>
        <w:gridCol w:w="545"/>
        <w:gridCol w:w="30"/>
        <w:gridCol w:w="903"/>
        <w:gridCol w:w="479"/>
        <w:gridCol w:w="39"/>
        <w:gridCol w:w="73"/>
        <w:gridCol w:w="1"/>
        <w:gridCol w:w="2"/>
        <w:gridCol w:w="12"/>
      </w:tblGrid>
      <w:tr>
        <w:trPr>
          <w:trHeight w:val="737" w:hRule="exact"/>
        </w:trPr>
        <w:tc>
          <w:tcPr>
            <w:tcW w:w="1024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发包人提供材料和工程设备一览表</w:t>
            </w:r>
          </w:p>
        </w:tc>
        <w:tc>
          <w:tcPr>
            <w:tcW w:w="1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" w:hRule="exact"/>
        </w:trPr>
        <w:tc>
          <w:tcPr>
            <w:tcW w:w="10250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工程设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交货方式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送达地点</w:t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5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5"/>
        <w:gridCol w:w="338"/>
        <w:gridCol w:w="534"/>
        <w:gridCol w:w="861"/>
        <w:gridCol w:w="1703"/>
        <w:gridCol w:w="626"/>
        <w:gridCol w:w="860"/>
        <w:gridCol w:w="214"/>
        <w:gridCol w:w="581"/>
        <w:gridCol w:w="1022"/>
        <w:gridCol w:w="568"/>
        <w:gridCol w:w="214"/>
        <w:gridCol w:w="243"/>
        <w:gridCol w:w="324"/>
        <w:gridCol w:w="676"/>
        <w:gridCol w:w="706"/>
        <w:gridCol w:w="39"/>
        <w:gridCol w:w="73"/>
        <w:gridCol w:w="1"/>
        <w:gridCol w:w="2"/>
        <w:gridCol w:w="11"/>
      </w:tblGrid>
      <w:tr>
        <w:trPr>
          <w:trHeight w:val="658" w:hRule="exact"/>
        </w:trPr>
        <w:tc>
          <w:tcPr>
            <w:tcW w:w="1024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承包人提供主要材料和工程设备一览表</w:t>
            </w:r>
          </w:p>
        </w:tc>
        <w:tc>
          <w:tcPr>
            <w:tcW w:w="1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93" w:hRule="exact"/>
        </w:trPr>
        <w:tc>
          <w:tcPr>
            <w:tcW w:w="239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57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7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40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40"/>
              </w:rPr>
              <w:t>适用于造价信息差额调整法</w:t>
            </w:r>
            <w:r>
              <w:rPr>
                <w:rFonts w:ascii="宋体" w:hAnsi="宋体"/>
                <w:color w:val="000000"/>
                <w:spacing w:val="0"/>
                <w:sz w:val="40"/>
              </w:rPr>
              <w:t>)</w:t>
            </w:r>
          </w:p>
        </w:tc>
        <w:tc>
          <w:tcPr>
            <w:tcW w:w="2278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7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exact"/>
        </w:trPr>
        <w:tc>
          <w:tcPr>
            <w:tcW w:w="239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7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7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278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493" w:hRule="exac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白田小学紫椹诗园研学基地建设项目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安装</w:t>
            </w:r>
          </w:p>
        </w:tc>
        <w:tc>
          <w:tcPr>
            <w:tcW w:w="25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0135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658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风险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系数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准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投标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发承包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确认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dlf-00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定制圆形软膜灯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2470111-1-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筒灯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230131-2-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扳式暗开关 单控 三联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230131-3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扳式暗开关 单控 双联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412504-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地面插座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412504-2-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单相二三极组合暗装插座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543031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BV4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5430311-5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BV2.5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060121-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PVC20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110101-1-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塑料接线盒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110101-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开关插座盒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只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8753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6" w:h="16867"/>
      <w:pgMar w:left="1130" w:right="565" w:gutter="0" w:header="0" w:top="847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7:00Z</dcterms:created>
  <dc:creator>FastReport http://www.fast-report.com</dc:creator>
  <dc:description/>
  <dc:language>en-US</dc:language>
  <cp:lastModifiedBy/>
  <cp:revision>0</cp:revision>
  <dc:subject/>
  <dc:title/>
</cp:coreProperties>
</file>