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32"/>
        </w:rPr>
      </w:pPr>
      <w:r>
        <w:rPr>
          <w:rFonts w:ascii="方正小标宋_GBK" w:hAnsi="方正小标宋_GBK" w:cs="仿宋" w:eastAsia="方正小标宋_GBK"/>
          <w:bCs/>
          <w:color w:val="000000"/>
          <w:sz w:val="44"/>
          <w:szCs w:val="32"/>
        </w:rPr>
        <w:t>考核标准</w:t>
      </w:r>
    </w:p>
    <w:p>
      <w:pPr>
        <w:pStyle w:val="Normal"/>
        <w:rPr>
          <w:rFonts w:ascii="仿宋" w:hAnsi="仿宋" w:eastAsia="仿宋" w:cs="仿宋"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Cs/>
          <w:color w:val="000000"/>
          <w:sz w:val="4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40"/>
        <w:gridCol w:w="902"/>
      </w:tblGrid>
      <w:tr>
        <w:trPr>
          <w:trHeight w:val="17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分</w:t>
            </w:r>
          </w:p>
        </w:tc>
      </w:tr>
      <w:tr>
        <w:trPr>
          <w:trHeight w:val="46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务管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仪表端庄，项目经理、保安、保洁、水电工、看展员等按规定穿着工作服。人员、设施设备按规定配备到位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6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口安检接待工作规范、服务热情、周到，无与游客争吵行为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台服务接待工作规范、热情、及时、礼貌，熟悉博物馆日常工作，无工作期间玩手机现象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展员服务规范、热情，制止游客不文明行为及时、准确、礼貌，无工作期间玩手机现象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客投诉处理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效投诉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1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设备管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上岗，定期对强弱电设备、开关线路进行检查，发现问题及时上报维修，无设施设备破损现象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各类设施设备安全运行、岗位责任制、定期巡回检查、维护保养、运行记录管理、维修档案等管理制度，并严格执行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设施设备建立维修养护工作记录、统计台账，并如实填写。妥善保管各类设施设备的技术档案、资料和记录，不得损坏和丢失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发生故障或事故时应及时报告，尽力排除故障，并分析原因，制定和采取措施，以防故障或事故再次发生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到甲方报修后，在规定的时间内到达现场并处理到位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、安防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安人员熟悉大厦的环境，文明值勤，训练有素，言语规范，认真负责。严格对外来人员、物资的出入登记。交通车辆管理有序，机动车辆出入登记、按序停放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全消防组织，建立消防责任制，定期进行消防训练，熟悉掌握防火、灭火知识和消防器材的使用方法。消防设施设备完好无损，可随时启用；消防通道畅通，制定有消防应急预案并定期演练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应急处理计划、措施、发生事故能及时报警，并努力防止事态进一步恶化，协助保护现场。安全防范制度，制定有各类安全应急预案并定期演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时巡查重点区域、重点部位。实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班及巡逻制度。夜间值班无睡觉现象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洁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卫生实行责任制，有专职清洁人员和明确的责任范围。公共部位的地面、墙面、扶栏、门窗、橱柜的擦洗、清洁，保持洁净，无积尘。无乱贴、乱画，无擅自占用和堆放杂物现象，地面无纸屑、烟头等杂物。大厅地面干净、整洁、无灰尘。卫生间无异味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场干净整洁，地面无纸屑、塑料垃圾、烟头等杂物，并能够保持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院内及室外绿化养护工作，定期进行修剪，成活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从甲方安排的其他工作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1:00Z</dcterms:created>
  <dc:creator>xb21cn</dc:creator>
  <dc:description/>
  <cp:keywords/>
  <dc:language>en-US</dc:language>
  <cp:lastModifiedBy>xb21cn</cp:lastModifiedBy>
  <dcterms:modified xsi:type="dcterms:W3CDTF">2025-09-26T07:52:00Z</dcterms:modified>
  <cp:revision>2</cp:revision>
  <dc:subject/>
  <dc:title/>
</cp:coreProperties>
</file>